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а административная ответственность за нарушения требований порядка совершения сделок с государственным или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8.11.2015 № 345-ФЗ «О внесении изменений в Кодекс Российской Федерации об административных правонарушениях» в КоАП РФ вводится новый состав административного правонарушения - ст. 7.35, нарушение порядка согласования при совершении сделки по распоряжению государственным (муниципальным) имуще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введенный состав правонарушения предусматривает ответственность для должностных и юридических лиц за нарушение порядка согласования при совершении сделки по распоряжению государственным и муниципальным имуще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рушениям данной тематики будут относиться случаи распоряжения государственными, муниципальными предприятиями вверенным им имуществом без соответствующего согласования с собственниками такого имущества - государства либо муниципалитета в лице органов государственной или муниципаль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добное нарушение грозит административный штраф в процентном соотношении от цены совершенной сделки: от 1 до 10 % для должностных лиц и от 10 до 20 % для юридических лиц. Кроме всего прочего, к нарушителю -должностному лицу может быть применена дисквалификация на срок от шести месяцев до трех лет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   К.М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7:00Z</dcterms:created>
  <dc:creator>Customer</dc:creator>
  <dc:description/>
  <cp:keywords/>
  <dc:language>en-US</dc:language>
  <cp:lastModifiedBy>Customer</cp:lastModifiedBy>
  <cp:lastPrinted>2014-07-21T15:15:00Z</cp:lastPrinted>
  <dcterms:modified xsi:type="dcterms:W3CDTF">2015-12-08T12:07:00Z</dcterms:modified>
  <cp:revision>2</cp:revision>
  <dc:subject/>
  <dc:title>Порядок направления взыскателем исполнительного документа в банк</dc:title>
</cp:coreProperties>
</file>